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lia è già venuto e non l’hanno riconosciuto</w:t>
      </w:r>
    </w:p>
    <w:p>
      <w:pPr>
        <w:pStyle w:val="Heading3"/>
        <w:spacing w:before="0" w:after="120"/>
        <w:jc w:val="center"/>
        <w:rPr>
          <w:sz w:val="32"/>
          <w:szCs w:val="40"/>
        </w:rPr>
      </w:pPr>
      <w:r>
        <w:rPr>
          <w:sz w:val="32"/>
          <w:szCs w:val="40"/>
        </w:rPr>
        <w:t>11 DICEMBRE (MT 17,10-1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n questo tempo di Avvento la figura di San Giovanni Battista si riveste di una grande rilevanza teologica. Anzi, più che teologica. La sua figura ha un contenuto profetico particolare, unico, specia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ntico Testamento annunziava che Elia, rapito su un carro di fuoco, sarebbe venuto un giorno a preparare la via al Signore: </w:t>
      </w:r>
      <w:r>
        <w:rPr>
          <w:rFonts w:cs="Arial" w:ascii="Arial" w:hAnsi="Arial"/>
          <w:i/>
          <w:sz w:val="22"/>
          <w:szCs w:val="22"/>
        </w:rPr>
        <w:t>“</w:t>
      </w:r>
      <w:r>
        <w:rPr>
          <w:rFonts w:cs="Arial" w:ascii="Arial" w:hAnsi="Arial"/>
          <w:i/>
          <w:color w:val="000000"/>
          <w:sz w:val="22"/>
          <w:szCs w:val="22"/>
        </w:rPr>
        <w:t>Ecco, io invierò il profeta Elia prima che giunga il giorno grande e terribile del Signore: egli convertirà il cuore dei padri verso i figli e il cuore dei figli verso i padri, perché io, venendo, non colpisca la terra con lo sterminio”</w:t>
      </w:r>
      <w:r>
        <w:rPr>
          <w:rFonts w:cs="Arial" w:ascii="Arial" w:hAnsi="Arial"/>
          <w:color w:val="000000"/>
          <w:sz w:val="22"/>
          <w:szCs w:val="22"/>
        </w:rPr>
        <w:t xml:space="preserve"> (Mal 3,23-2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ggiamo con attenzione le parole dell’angelo Gabriele a Zaccaria e notiamo che non c’è un ritorno in carne ed ossa di Elia, bensì della fortezza del suo spirito e della purezza della sua fede, che è tutta in Giovanni il Battista, a motivo dello Spirito Santo che si poserà su di Lui fin dal grembo della Madre: </w:t>
      </w:r>
      <w:r>
        <w:rPr>
          <w:rFonts w:cs="Arial" w:ascii="Arial" w:hAnsi="Arial"/>
          <w:i/>
          <w:sz w:val="22"/>
          <w:szCs w:val="22"/>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cs="Arial" w:ascii="Arial" w:hAnsi="Arial"/>
          <w:sz w:val="22"/>
          <w:szCs w:val="22"/>
        </w:rPr>
        <w:t xml:space="preserve"> (Lc 1,13-1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Ecco cosa è avvenuto. Il popolo attendeva Elia redivivo. Dio invece manda Giovanni il Battista con lo spirito e la potenza di Elia. La forza è di Elia. La persona invece è ben diversa. Essa è un’altra. Essa è Giovanni il Battista. Oggi Gesù rende testimonianza a Giovanni. Attesta pubblicamente che è lui l’Elia che deve venire. Se però Elia è già venuto, è segno che anche il Messia è presente nel mondo. Gesù attesta così la verità del suo essere il Messia del Signore. Leggiamo la sua testimonianz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sz w:val="22"/>
          <w:szCs w:val="22"/>
        </w:rPr>
      </w:pPr>
      <w:r>
        <w:rPr>
          <w:rFonts w:cs="Arial" w:ascii="Arial" w:hAnsi="Arial"/>
          <w:sz w:val="22"/>
          <w:szCs w:val="22"/>
        </w:rPr>
        <w:t>Giovanni il Battista è il precursore del Messia del Signore. Gesù è il Messia di Dio. Qual è stata la risposta dell’uomo a questa sublime grazia di Dio? Giovanni il Battista non è stato riconosciuto come il precursore del Messia. Non solo. Hanno fatto di lui quello che hanno voluto. Gli hanno tagliato la testa. Anche Gesù non è stato  riconosciuto come Messia di Dio. Anche Lui dovrà soffrire molto per causa dei sommi sacerdoti, scribi e farisei. Anche Lui verrà ucciso e tolto di mezzo.</w:t>
      </w:r>
    </w:p>
    <w:p>
      <w:pPr>
        <w:pStyle w:val="Normal"/>
        <w:spacing w:before="0" w:after="120"/>
        <w:jc w:val="both"/>
        <w:rPr>
          <w:rFonts w:ascii="Arial" w:hAnsi="Arial" w:cs="Arial"/>
          <w:sz w:val="22"/>
          <w:szCs w:val="22"/>
        </w:rPr>
      </w:pPr>
      <w:r>
        <w:rPr>
          <w:rFonts w:cs="Arial" w:ascii="Arial" w:hAnsi="Arial"/>
          <w:sz w:val="22"/>
          <w:szCs w:val="22"/>
        </w:rPr>
        <w:t>Se nel popolo vi era insensibilità dinanzi a questo grande mistero della grazia di Dio e sovente di questa stessa grazia ci si serviva per fini secondari e non essenziali, i capi del popolo all’insensibilità hanno aggiunto la cattiveria, la malvagità, l’odio, la volontà di toglierlo di mezzo sottoponendolo ad atroci sofferenze. Fino alla consumazione della storia, sarà sempre questa la sorte di Gesù: l’indifferenza generale ed anche la volontà di distruzione della sua Persona e del suo mistero. Chi non vede oggi questa universale insensibilità e questa volontà di eliminare Cristo Gesù dall’universo dello stesso mondo religioso? Anche dal cuore dei cristiani sovente lo si vuole togli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veri adoratori di Cristo Gesù. Angeli e Santi di Dio, non permettete che il Natale sia vissuto insensibilmente da no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59:00Z</dcterms:created>
  <dc:creator>Giancarlo Davoli</dc:creator>
  <dc:description/>
  <cp:keywords/>
  <dc:language>en-US</dc:language>
  <cp:lastModifiedBy>Giancarlo Davoli</cp:lastModifiedBy>
  <dcterms:modified xsi:type="dcterms:W3CDTF">2010-10-23T06:59:00Z</dcterms:modified>
  <cp:revision>2</cp:revision>
  <dc:subject/>
  <dc:title/>
</cp:coreProperties>
</file>